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年度 黒田奨学会 奨学生推薦調書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高等学校記入）　　</w:t>
      </w:r>
    </w:p>
    <w:p>
      <w:pPr>
        <w:pStyle w:val="Normal"/>
        <w:spacing w:lineRule="auto" w:line="180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　　　  　令和　　　　　年　　　　　月　　　　　日 現在</w:t>
      </w:r>
    </w:p>
    <w:tbl>
      <w:tblPr>
        <w:tblW w:w="971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0"/>
        <w:gridCol w:w="945"/>
        <w:gridCol w:w="908"/>
        <w:gridCol w:w="912"/>
        <w:gridCol w:w="858"/>
        <w:gridCol w:w="1305"/>
        <w:gridCol w:w="915"/>
        <w:gridCol w:w="930"/>
        <w:gridCol w:w="960"/>
      </w:tblGrid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立　　　　　　　　　　　　　高等学校　　　　　課程　 　氏名　　　　　　　　　　　　　　　　　　　　男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女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各 履 修 教　科 ・　科 目 の 学 習 の 記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２学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３学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科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２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３学年</w:t>
            </w:r>
          </w:p>
        </w:tc>
      </w:tr>
      <w:tr>
        <w:trPr>
          <w:trHeight w:val="2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国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健</w:t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芸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国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家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選択している科目名及び評定を記入してください。科目欄が不足する場合は情報の下欄をご利用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年の評定は第１学期または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期までの評定で構いません。</w:t>
      </w:r>
    </w:p>
    <w:tbl>
      <w:tblPr>
        <w:tblW w:w="97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21"/>
        <w:gridCol w:w="705"/>
        <w:gridCol w:w="720"/>
        <w:gridCol w:w="682"/>
        <w:gridCol w:w="735"/>
        <w:gridCol w:w="705"/>
        <w:gridCol w:w="735"/>
        <w:gridCol w:w="780"/>
        <w:gridCol w:w="690"/>
        <w:gridCol w:w="728"/>
        <w:gridCol w:w="735"/>
        <w:gridCol w:w="1447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芸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国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情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体評価平均</w:t>
            </w:r>
          </w:p>
        </w:tc>
      </w:tr>
      <w:tr>
        <w:trPr>
          <w:trHeight w:val="6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9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習成績概評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           　　    段階  　（　　Ａ，　Ｂ，　Ｃ，　Ｄ等による段階評価）　　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内順位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 　　　　　　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    　何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何人中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近の学内試験での順位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１志望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   立　    　　　　　 大学　　　      　　　学部　         　　　   学科　受験予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                                推薦合格済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２志望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  立　　　　　　　　　 大学　　　　　　　　　　学部　 　　　　　　　　　 　　学科 受験予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7" w:right="45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8:00Z</dcterms:created>
  <dc:creator>Administrator</dc:creator>
  <dc:description/>
  <cp:keywords/>
  <dc:language>en-US</dc:language>
  <cp:lastModifiedBy>小林</cp:lastModifiedBy>
  <cp:lastPrinted>2020-05-08T12:58:00Z</cp:lastPrinted>
  <dcterms:modified xsi:type="dcterms:W3CDTF">2022-06-20T08:23:00Z</dcterms:modified>
  <cp:revision>10</cp:revision>
  <dc:subject/>
  <dc:title>平成２７年度 黒田奨学会 奨学生推薦調書　　(高等学校記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