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80"/>
        <w:gridCol w:w="825"/>
        <w:gridCol w:w="780"/>
        <w:gridCol w:w="750"/>
        <w:gridCol w:w="750"/>
        <w:gridCol w:w="735"/>
        <w:gridCol w:w="885"/>
        <w:gridCol w:w="960"/>
        <w:gridCol w:w="1924"/>
      </w:tblGrid>
      <w:tr>
        <w:trPr>
          <w:trHeight w:val="3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校外記述模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偏差値　　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国語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地歴 ・ 公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数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 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国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総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模試名・試験日　　</w:t>
            </w:r>
          </w:p>
        </w:tc>
      </w:tr>
      <w:tr>
        <w:trPr>
          <w:trHeight w:val="34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校外記述模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偏差値　　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国語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地歴 ・ 公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数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 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国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総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模試名・試験日</w:t>
            </w:r>
          </w:p>
        </w:tc>
      </w:tr>
      <w:tr>
        <w:trPr>
          <w:trHeight w:val="27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95"/>
        <w:gridCol w:w="711"/>
        <w:gridCol w:w="728"/>
        <w:gridCol w:w="791"/>
        <w:gridCol w:w="903"/>
        <w:gridCol w:w="811"/>
        <w:gridCol w:w="838"/>
        <w:gridCol w:w="800"/>
        <w:gridCol w:w="784"/>
        <w:gridCol w:w="882"/>
        <w:gridCol w:w="794"/>
      </w:tblGrid>
      <w:tr>
        <w:trPr>
          <w:trHeight w:val="259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学入学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</w:rPr>
              <w:t>共通テスト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結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自己採点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</w:rPr>
              <w:t>国 語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地歴 ・ 公民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数Ⅰ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数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数Ⅱ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数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理 科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 国 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　計</w:t>
            </w:r>
          </w:p>
        </w:tc>
      </w:tr>
      <w:tr>
        <w:trPr>
          <w:trHeight w:val="30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-1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-1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英 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/20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/10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/1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/1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1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/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8"/>
                <w:szCs w:val="18"/>
              </w:rPr>
              <w:t>ﾘｰﾃﾞｲﾝ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  <w:szCs w:val="18"/>
              </w:rPr>
              <w:t>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ﾘｽﾆﾝｸ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6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筆</w:t>
            </w:r>
            <w:r>
              <w:rPr>
                <w:rFonts w:cs="Century" w:eastAsia="Century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記</w:t>
            </w:r>
            <w:r>
              <w:rPr>
                <w:rFonts w:cs="Century" w:eastAsia="Century"/>
                <w:spacing w:val="-6"/>
                <w:sz w:val="20"/>
              </w:rPr>
              <w:t xml:space="preserve"> 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／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Century" w:cs="Century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80"/>
        <w:gridCol w:w="1035"/>
        <w:gridCol w:w="1099"/>
        <w:gridCol w:w="1590"/>
        <w:gridCol w:w="1050"/>
        <w:gridCol w:w="1110"/>
        <w:gridCol w:w="111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欠の記録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１学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２学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３学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１学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２学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３学年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授 業 日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 席 日 数 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欠 席 日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備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学年皆勤等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忌引き等の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</w:t>
      </w:r>
      <w:r>
        <w:rPr>
          <w:rFonts w:cs="Century" w:eastAsia="Century"/>
          <w:sz w:val="18"/>
          <w:szCs w:val="18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＊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学年の出欠は第１学期、または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学期までの数値で構いません。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700"/>
        <w:gridCol w:w="2764"/>
        <w:gridCol w:w="2625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特別活動の記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第 １ 学 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 ２ 学 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第 ３ 学 年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ホームルーム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徒会活動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校行事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活動</w:t>
            </w:r>
          </w:p>
          <w:p>
            <w:pPr>
              <w:pStyle w:val="Normal"/>
              <w:spacing w:lineRule="exact" w:line="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　薦　所　見</w:t>
            </w:r>
          </w:p>
        </w:tc>
      </w:tr>
      <w:tr>
        <w:trPr>
          <w:trHeight w:val="4511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 上記のとおり推薦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　　　　　　　　　　令和　　　　　　年　　　　　　月　　　　　　日　　　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　　　　　　　　　　　　　　　　　　　　　　　　　　　　　　　 　　　校　長                        　         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職印）　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                        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記載責任者　　　　　　　　　　　　  　　　　  　　　　　　 　（印）</w:t>
      </w:r>
    </w:p>
    <w:sectPr>
      <w:type w:val="nextPage"/>
      <w:pgSz w:w="11906" w:h="16838"/>
      <w:pgMar w:left="794" w:right="136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37:00Z</dcterms:created>
  <dc:creator>Administrator</dc:creator>
  <dc:description/>
  <cp:keywords/>
  <dc:language>en-US</dc:language>
  <cp:lastModifiedBy>kobayashi</cp:lastModifiedBy>
  <cp:lastPrinted>2015-07-08T21:43:00Z</cp:lastPrinted>
  <dcterms:modified xsi:type="dcterms:W3CDTF">2021-04-28T06:19:00Z</dcterms:modified>
  <cp:revision>6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